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 niżej podpisana/-y 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wyrażam zgodę na publikację zdjęć i mojego wizerunku do celów związanych z obchodami Jubileuszu Uniwersytetu w Białymstoku m. in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rzystanie zdjęć na stronie internetowej UwB: www.uwb.edu.pl, na portalach społecznościowych na profilach UwB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rzystanie zdjęć na wystawie plenerowej związanej z historią Uniwersytetu </w:t>
        <w:br/>
        <w:t>w Białymstoku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rzystanie zdjęć w prezentacjach, publikacjach oraz  materiałach promocyjnych Uniwersytetu w Białymstoku związanych z obchodami jubileusz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rażam zgodę na przetwarzanie moich danych osobowych zgodnie z ustawą z dnia 29.08.1997 r. o ochronie danych osobowych (tekst jedn. Dz. U. z 2002 r., Nr 101, poz. 926 z późn. zm.) przez Organizatora wyłącznie do celów związanych z obchodami jubileuszu 20-lecia Uniwersytetu w Białymst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ata i 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7:00Z</dcterms:created>
  <dc:creator>DIP</dc:creator>
  <dc:description/>
  <cp:keywords/>
  <dc:language>en-US</dc:language>
  <cp:lastModifiedBy>DIP</cp:lastModifiedBy>
  <dcterms:modified xsi:type="dcterms:W3CDTF">2017-01-26T11:47:00Z</dcterms:modified>
  <cp:revision>1</cp:revision>
  <dc:subject/>
  <dc:title>OŚWIADCZENIE</dc:title>
</cp:coreProperties>
</file>